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ointsdactu.org/article.php3?id_article=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hyperlink r:id="rId2">
        <w:r>
          <w:rPr>
            <w:rStyle w:val="InternetLink"/>
            <w:rFonts w:cs="Arial" w:ascii="Arial" w:hAnsi="Arial"/>
            <w:color w:val="5A1A0E"/>
            <w:sz w:val="38"/>
            <w:szCs w:val="38"/>
          </w:rPr>
          <w:t> </w:t>
        </w:r>
        <w:r>
          <w:rPr>
            <w:rStyle w:val="InternetLink"/>
            <w:rFonts w:cs="Arial" w:ascii="Arial" w:hAnsi="Arial"/>
            <w:b/>
            <w:bCs/>
            <w:color w:val="5A1A0E"/>
            <w:sz w:val="38"/>
            <w:szCs w:val="38"/>
          </w:rPr>
          <w:t>La révolte des citoyens : de la guerre des demoiselles (1830) à José Bové</w:t>
        </w:r>
      </w:hyperlink>
      <w:r>
        <w:rPr>
          <w:rFonts w:cs="Arial" w:ascii="Arial" w:hAnsi="Arial"/>
          <w:sz w:val="38"/>
          <w:szCs w:val="38"/>
        </w:rPr>
        <w:t>, Jean-François SOULET, Privat    </w:t>
      </w:r>
    </w:p>
    <w:p>
      <w:pPr>
        <w:pStyle w:val="Normal"/>
        <w:jc w:val="both"/>
        <w:rPr/>
      </w:pPr>
      <w:r>
        <w:rPr>
          <w:rFonts w:cs="Arial" w:ascii="Arial" w:hAnsi="Arial"/>
          <w:sz w:val="38"/>
          <w:szCs w:val="38"/>
        </w:rPr>
        <w:t>Parmi les grands combats de la période contemporaine, l’un des plus décisifs aura été celui mené par la société civile contre l’Etat. Ce combat a concerné et concerne tous les types de système politique. L’histoire de la France, par exemple, est jalonnée par des révoltes contre un Etat fier et dominateur : des montagnards ariégeois des années 1830 aux étudiants parisiens de Mai 196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bh.si.bm-lyon.fr/cgi-bin/bestn?id=&amp;act=15&amp;rec=3&amp;auto=0&amp;nov=1&amp;t0=revolte+citoyens&amp;i0=0&amp;s0=5&amp;v0=0&amp;v1=0&amp;v2=0&amp;v3=0&amp;sy=0&amp;ey=0&amp;scr=1&amp;lin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59:00Z</dcterms:created>
  <dc:creator>Jean-François Soulet</dc:creator>
  <dc:description/>
  <cp:keywords/>
  <dc:language>en-US</dc:language>
  <cp:lastModifiedBy>Jean-François Soulet</cp:lastModifiedBy>
  <dcterms:modified xsi:type="dcterms:W3CDTF">2010-06-30T17:54:00Z</dcterms:modified>
  <cp:revision>4</cp:revision>
  <dc:subject/>
  <dc:title/>
</cp:coreProperties>
</file>